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6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tinuidade da Avenida Antônio Dias Bastos, atrás da Avenida Brasil até Rodovia Livio Tagliassachi, que dá acesso da Rodovia Castelo Branc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tinuidade da Avenida Antônio Dias Bastos, atrás da Avenida Brasil até Rodovia Livio Tagliassachi, que dá acesso da Rodovia Castelo Branc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°Vice 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11/2013 - 10:54:20 09481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36:00Z</dcterms:created>
  <dc:creator>aa</dc:creator>
  <dc:description/>
  <cp:keywords/>
  <dc:language>en-US</dc:language>
  <cp:lastModifiedBy>aa</cp:lastModifiedBy>
  <cp:lastPrinted>2013-11-20T08:38:00Z</cp:lastPrinted>
  <dcterms:modified xsi:type="dcterms:W3CDTF">2013-11-20T10:38:00Z</dcterms:modified>
  <cp:revision>3</cp:revision>
  <dc:subject/>
  <dc:title>INDICAÇÃO Nº 2066/2013</dc:title>
</cp:coreProperties>
</file>