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6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o Poder Executivo a aquisição de Veículo Ambulatorial (UTI), para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Poder Executivo a aquisição de Veículo Ambulatorial (UTI), para Municíp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, tendo em vista que tem aumentado a demanda de ocorrências de casos em nosso Município que necessitam de um veículo ambulatorial equipado (UTI) para atendimentos de casos que necessitam de cuidados especiais, justificando assim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3 - 10:54:37 09482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49:00Z</dcterms:created>
  <dc:creator>aa</dc:creator>
  <dc:description/>
  <cp:keywords/>
  <dc:language>en-US</dc:language>
  <cp:lastModifiedBy>aa</cp:lastModifiedBy>
  <cp:lastPrinted>2013-11-21T08:51:00Z</cp:lastPrinted>
  <dcterms:modified xsi:type="dcterms:W3CDTF">2013-11-21T10:51:00Z</dcterms:modified>
  <cp:revision>3</cp:revision>
  <dc:subject/>
  <dc:title>INDICAÇÃO Nº 2067/2013</dc:title>
</cp:coreProperties>
</file>