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umprimento das Leis que dispõem sobre vagas para portadores de defici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umprimento das Leis que dispõem sobre vagas para portadores de deficiên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De acordo com Leis vigentes em nosso Município, os portadores de deficiência têm preferência de estacionamento no centro da cidade, conforme sinalizações horizontais e verticais, mas infelizmente alguns motoristas estão desrespeitando essas áreas demarcadas, o que vem causando sérios transtornos às pessoas com dificuldades de locomo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udo isso, este Vereador gostaria que o Departamento de Trânsito orientasse esses motoristas que não cumprem com o seu dever de cidadão, e desobedecem à sinalização, para que eles deixem de estacionar nas vagas destinadas aos portadores de deficiência, para garantir o respeito e conforto a essas pesso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4:49:38 095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8:00Z</dcterms:created>
  <dc:creator>aa</dc:creator>
  <dc:description/>
  <cp:keywords/>
  <dc:language>en-US</dc:language>
  <cp:lastModifiedBy>cpd</cp:lastModifiedBy>
  <dcterms:modified xsi:type="dcterms:W3CDTF">2013-11-19T17:25:00Z</dcterms:modified>
  <cp:revision>3</cp:revision>
  <dc:subject/>
  <dc:title>INDICAÇÃO Nº 2068/2013</dc:title>
</cp:coreProperties>
</file>