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obstáculo na Rua Sebastião Martin Viela,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obstáculo na Rua Sebastião Martin Viela,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Devido ao grande número de pedestres e motoristas que utilizam a via em questão, a implantação de obstáculos irá fortalecer a segurança tanto para os pedestres quanto para os motoristas que transitam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4:51:48 0950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7:00Z</dcterms:created>
  <dc:creator>aa</dc:creator>
  <dc:description/>
  <cp:keywords/>
  <dc:language>en-US</dc:language>
  <cp:lastModifiedBy>aa</cp:lastModifiedBy>
  <cp:lastPrinted>2013-11-19T17:18:00Z</cp:lastPrinted>
  <dcterms:modified xsi:type="dcterms:W3CDTF">2013-11-19T19:18:00Z</dcterms:modified>
  <cp:revision>3</cp:revision>
  <dc:subject/>
  <dc:title>INDICAÇÃO Nº 2069/2013</dc:title>
</cp:coreProperties>
</file>