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abrigo de ônibus próximo a escola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abrigo de ônibus próximo a escola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das proximidades da referida escola, funcionários, pais de alunos entre outros que utilizam o Transporte Coletivo, para que os mesmos possam aguardar pela condução com mais comodidade ao abrigo do sol e d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1/2013 - 15:20:32 0950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8:00Z</dcterms:created>
  <dc:creator>aa</dc:creator>
  <dc:description/>
  <cp:keywords/>
  <dc:language>en-US</dc:language>
  <cp:lastModifiedBy>aa</cp:lastModifiedBy>
  <cp:lastPrinted>2013-11-19T16:42:00Z</cp:lastPrinted>
  <dcterms:modified xsi:type="dcterms:W3CDTF">2013-11-19T18:43:00Z</dcterms:modified>
  <cp:revision>3</cp:revision>
  <dc:subject/>
  <dc:title>INDICAÇÃO Nº 2070/2013</dc:title>
</cp:coreProperties>
</file>