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s para Rua Sarah G. Rocha, Benedito S. Rocha, Central do Alto, Dona Julieta e Estrada dos Vargas localizadas no Loteamento Monte Verde,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s para Rua Sarah G. Rocha, Benedito S. Rocha, Central do Alto, Dona Julieta e Estrada dos Vargas localizadas no Loteamento Monte Verde,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s nas referidas vias, tendo em vista que as mesmas se encontram em péssim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3 - 15:23:11 09506/2013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44:00Z</dcterms:created>
  <dc:creator>aa</dc:creator>
  <dc:description/>
  <cp:keywords/>
  <dc:language>en-US</dc:language>
  <cp:lastModifiedBy>aa</cp:lastModifiedBy>
  <cp:lastPrinted>2013-11-19T16:45:00Z</cp:lastPrinted>
  <dcterms:modified xsi:type="dcterms:W3CDTF">2013-11-19T18:46:00Z</dcterms:modified>
  <cp:revision>3</cp:revision>
  <dc:subject/>
  <dc:title>INDICAÇÃO Nº 2071/2013</dc:title>
</cp:coreProperties>
</file>