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8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Sueli Moreira da Cost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4 de FEVEREIRO de 2021, aos 59 anos de idade, a estimada Senhora SUELI MOREIRA DA COST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Rogério Jean da Silva e Newton Dias Bastos solidarizam</w:t>
        <w:noBreakHyphen/>
        <w:t xml:space="preserve">se com a família e REQUEREM ao Egrégio Plenário para que faça constar,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SUELI MOREIRA DA COST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5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Jean da Silva  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Ida, 189, Santo Antônio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2:03 1477/2021/ar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08T15:09:00Z</dcterms:modified>
  <cp:revision>15</cp:revision>
  <dc:subject/>
  <dc:title/>
</cp:coreProperties>
</file>