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Ruas Girassol, Ipê Branco, Ipê Roxo e Ipê Amarelo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Girassol, Ipê Branco, Ipê Roxo e Ipê Amarelo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para os pedestres e motoristas que transitam pelas referidas via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5:24:55 0950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47:00Z</dcterms:created>
  <dc:creator>aa</dc:creator>
  <dc:description/>
  <cp:keywords/>
  <dc:language>en-US</dc:language>
  <cp:lastModifiedBy>aa</cp:lastModifiedBy>
  <cp:lastPrinted>2013-11-19T16:49:00Z</cp:lastPrinted>
  <dcterms:modified xsi:type="dcterms:W3CDTF">2013-11-19T18:49:00Z</dcterms:modified>
  <cp:revision>4</cp:revision>
  <dc:subject/>
  <dc:title>INDICAÇÃO Nº 2072/2013</dc:title>
</cp:coreProperties>
</file>