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2.35pt;margin-top:-0.4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86/2021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iluminação da quadra de esportes no Parque Primavera, situada na Rua Libório Pereira Leite, número 136, no Bairro de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, junto ao setor competente, visando a iluminação da quadra de esportes no Parque Primavera, situada na Rua Libório Pereira Leite, número 136, no Bairro de Gabriel Piza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>Tal solicitação atenderia jovens e adultos que poderiam praticar esportes no local durante a noite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4 de fevereiro de 2021.</w:t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ntonio José Alves Miran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4/02/2021 - 15:13 1409/2021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2-09T17:06:00Z</dcterms:modified>
  <cp:revision>18</cp:revision>
  <dc:subject/>
  <dc:title/>
</cp:coreProperties>
</file>