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5 (cinco) pontos de luz ao longo da Alameda Patativa, na altura do imóvel nº 93,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05 (cinco) pontos de luz ao longo da Alameda Patativa, na altura do imóvel nº 93, n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ara levar mais segurança aos trabalhadores e estudantes que caminham ao longo 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21 - 15:25 141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7:22:00Z</dcterms:modified>
  <cp:revision>19</cp:revision>
  <dc:subject/>
  <dc:title/>
</cp:coreProperties>
</file>