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9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guarda-corpo na ponte sobre o córrego do Caetê, localizada ao lado do Pesquei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stalação de guarda-corpo na ponte sobre o córrego do Caetê, localizada ao lado do Pesqueiro Caetê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solicitação é devida, pois durante a colocação da massa asfáltica, na referida via, ocorreu a destruição do guarda-corpo em um lado da ponte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4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ntonio José Alves Mirand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2/2021 - 15:30 142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9T17:23:00Z</dcterms:modified>
  <cp:revision>24</cp:revision>
  <dc:subject/>
  <dc:title/>
</cp:coreProperties>
</file>