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91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Solicita estudo técnico para a implantação de lombada, logo após a entrada do pesqueiro Caetê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estudo técnico para a implantação de lombada, logo após a entrada do pesqueiro Caetê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Devido à entrada e saída de veículos, e por ser próximo a uma curva, ficam em risco os transeu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4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ntonio José Alves Mirand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2/2021 - 15:31 1423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09T17:24:00Z</dcterms:modified>
  <cp:revision>25</cp:revision>
  <dc:subject/>
  <dc:title/>
</cp:coreProperties>
</file>