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078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11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11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paro no telhado da EMEF Joaquim da Silveira Santos, principalmente o telhado da bibliotec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paro no telhado da EMEF Joaquim da Silveira Santos, principalmente o telhado da biblioteca.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em razão de que o referido telhado está caindo, o que coloca em risco a segurança dos professores e alunos da referida escol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nov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11/2013 - 15:38:10 09514/2013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9:06:00Z</dcterms:created>
  <dc:creator>aa</dc:creator>
  <dc:description/>
  <cp:keywords/>
  <dc:language>en-US</dc:language>
  <cp:lastModifiedBy>aa</cp:lastModifiedBy>
  <cp:lastPrinted>2013-11-19T17:08:00Z</cp:lastPrinted>
  <dcterms:modified xsi:type="dcterms:W3CDTF">2013-11-19T19:08:00Z</dcterms:modified>
  <cp:revision>3</cp:revision>
  <dc:subject/>
  <dc:title>INDICAÇÃO Nº 2078/2013</dc:title>
</cp:coreProperties>
</file>