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7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realização de operação “tapa-buraco” na Rua Brasil M. de Góes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operação “tapa-buraco” na Rua Brasil M. de Góes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da referida via, uma vez que a mesma se encontra com muitos bura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3:55:31 09526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2:00Z</dcterms:created>
  <dc:creator>aa</dc:creator>
  <dc:description/>
  <cp:keywords/>
  <dc:language>en-US</dc:language>
  <cp:lastModifiedBy>aa</cp:lastModifiedBy>
  <cp:lastPrinted>2013-11-21T10:14:00Z</cp:lastPrinted>
  <dcterms:modified xsi:type="dcterms:W3CDTF">2013-11-21T12:14:00Z</dcterms:modified>
  <cp:revision>3</cp:revision>
  <dc:subject/>
  <dc:title>INDICAÇÃO Nº 2079/2013</dc:title>
</cp:coreProperties>
</file>