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troca de postes de madeiras e colocação de bicos de luz na Rua Madre Clélia Merloni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10 (dez) postes de madeiras e colocação de 21 (vinte e um) bicos de luz, localizados na Rua Madre Clélia Merloni, no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oferecem risco de acidentes, sendo que vários deles estão com suas bases danificadas pela ação do tempo e umidade, o que justifica a troca dos mesmos por postes de concreto, e que nestes sejam colocados braços de iluminação públic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4:25:04 0952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9:00Z</dcterms:created>
  <dc:creator>aa</dc:creator>
  <dc:description/>
  <cp:keywords/>
  <dc:language>en-US</dc:language>
  <cp:lastModifiedBy>joselene</cp:lastModifiedBy>
  <cp:lastPrinted>2013-11-21T11:48:00Z</cp:lastPrinted>
  <dcterms:modified xsi:type="dcterms:W3CDTF">2013-11-21T14:00:00Z</dcterms:modified>
  <cp:revision>3</cp:revision>
  <dc:subject/>
  <dc:title>INDICAÇÃO Nº 2080/2013</dc:title>
</cp:coreProperties>
</file>