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rte de uma árvore na Rua Duque de Caxias em frente ao n° 318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uma árvore na Rua Duque de Caxias em frente ao n° 318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o local, pois a referida árvore oferece risco de que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4:57:56 0952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2:00Z</dcterms:created>
  <dc:creator>aa</dc:creator>
  <dc:description/>
  <cp:keywords/>
  <dc:language>en-US</dc:language>
  <cp:lastModifiedBy>aa</cp:lastModifiedBy>
  <cp:lastPrinted>2013-11-21T08:53:00Z</cp:lastPrinted>
  <dcterms:modified xsi:type="dcterms:W3CDTF">2013-11-21T10:53:00Z</dcterms:modified>
  <cp:revision>3</cp:revision>
  <dc:subject/>
  <dc:title>INDICAÇÃO Nº 2081/2013</dc:title>
</cp:coreProperties>
</file>