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postes com luminárias na Rua Augustinho Silva, na altura do imóvel nº 768, São João Novo, ao lado do “Estância  Maylasky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Rua Augustinho Silva, na altura do imóvel nº 768, São João Novo, ao lado do “Estância  Maylasky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trecho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02:57 095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aa</dc:creator>
  <dc:description/>
  <cp:keywords/>
  <dc:language>en-US</dc:language>
  <cp:lastModifiedBy>cpd</cp:lastModifiedBy>
  <dcterms:modified xsi:type="dcterms:W3CDTF">2013-11-21T11:53:00Z</dcterms:modified>
  <cp:revision>3</cp:revision>
  <dc:subject/>
  <dc:title>INDICAÇÃO Nº 2082/2013</dc:title>
</cp:coreProperties>
</file>