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placa denominativa na Estrada Rubens Francisco de Campos, Vila Antártic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placa denominativa na Estrada Rubens Francisco de Campos, Vila Antártic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foi denominada oficialmente através da Lei nº 4.034, de 09 de agosto de 2013, porém ainda não recebeu a devida placa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6:19:54 095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4:00Z</dcterms:created>
  <dc:creator>aa</dc:creator>
  <dc:description/>
  <cp:keywords/>
  <dc:language>en-US</dc:language>
  <cp:lastModifiedBy>cpd</cp:lastModifiedBy>
  <dcterms:modified xsi:type="dcterms:W3CDTF">2013-11-21T10:35:00Z</dcterms:modified>
  <cp:revision>3</cp:revision>
  <dc:subject/>
  <dc:title>INDICAÇÃO Nº 2090/2013</dc:title>
</cp:coreProperties>
</file>