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e postes de madeiras e colocação de bicos de luz nas seguintes vias: Rua Projetada, Rua Projetada 1, Rua 1, 2 e 3, Bairro Santa Cecíli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postes de madeiras e colocação de bicos de luz nas seguintes vias: Rua Projetada, Rua Projetada 1, Rua 1, 2 e 3, Bairro Santa Cecília, Distrito de Canguer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os moradores da referida Comunidade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rojetada – inicio na Rua Madre Clélia Merloni – 09 (nove) postes e 18 (dezoito) bicos de lu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rojetada 1 – início na Rua Projetada – 09 (nove) bicos de lu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1 – 05 (cinco) postes; e 07 (sete) bicos de lu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2 – 05 (cinco) postes; e 06 (seis) bicos de luz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ind w:left="0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3 – 07 (sete) bicos de luz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11/2013 - 16:22:26 09557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1:00Z</dcterms:created>
  <dc:creator>aa</dc:creator>
  <dc:description/>
  <cp:keywords/>
  <dc:language>en-US</dc:language>
  <cp:lastModifiedBy>joselene</cp:lastModifiedBy>
  <dcterms:modified xsi:type="dcterms:W3CDTF">2013-11-21T13:53:00Z</dcterms:modified>
  <cp:revision>3</cp:revision>
  <dc:subject/>
  <dc:title>INDICAÇÃO Nº 2091/2013</dc:title>
</cp:coreProperties>
</file>