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bookmarkStart w:id="0" w:name="_Hlk63689005"/>
      <w:bookmarkEnd w:id="0"/>
      <w:r>
        <w:rPr>
          <w:rFonts w:cs="Tahoma" w:ascii="Tahoma" w:hAnsi="Tahoma"/>
          <w:b/>
          <w:bCs/>
          <w:color w:val="000000"/>
        </w:rPr>
        <w:t>PROJETO DE LEI Nº 002-L, DE 06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95 de 08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Rafael Tanzi de Araújo – PP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bookmarkStart w:id="1" w:name="_Hlk63689005"/>
      <w:bookmarkStart w:id="2" w:name="_Hlk63689005"/>
      <w:bookmarkEnd w:id="2"/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titui no âmbito do Município o Mês da Conscientização da Doença de Parkinson denominado “Tulipa Vermelha”, e dá outras providências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tituído no Calendário Oficial de Eventos do Município o mês de abril como sendo o mês destinado à divulgação, tratamento e promoção do bem-estar e qualidade de vida, denominado “Tulipa Vermelha”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 presente Lei possui os seguintes 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erir a temática na comunidade como um t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pertar os variados profissionais existentes na sociedade para o fato de que seus diferentes conhecimentos podem contribuir para o fornecimento de qualidade de vida e retardamento dos sintom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ocar nas pessoas a reflexão de que inúmeras situações constrangedoras e discriminatórias vividas por pessoas com </w:t>
      </w:r>
      <w:r>
        <w:rPr>
          <w:rFonts w:cs="Tahoma" w:ascii="Tahoma" w:hAnsi="Tahoma"/>
          <w:i/>
          <w:iCs/>
        </w:rPr>
        <w:t>Parkinson</w:t>
      </w:r>
      <w:r>
        <w:rPr>
          <w:rFonts w:cs="Tahoma" w:ascii="Tahoma" w:hAnsi="Tahoma"/>
        </w:rPr>
        <w:t> podem ser evitadas com a divulgação e debate amplo da patologia e seus sintom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ção de familiares dos parkinsonianos, na definição e controle das ações e serviços de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oio ao desenvolvimento científico e tecnológico para o tratamento da doença de </w:t>
      </w:r>
      <w:r>
        <w:rPr>
          <w:rFonts w:cs="Tahoma" w:ascii="Tahoma" w:hAnsi="Tahoma"/>
          <w:i/>
          <w:iCs/>
        </w:rPr>
        <w:t>Parkinson</w:t>
      </w:r>
      <w:r>
        <w:rPr>
          <w:rFonts w:cs="Tahoma" w:ascii="Tahoma" w:hAnsi="Tahoma"/>
        </w:rPr>
        <w:t> e suas consequ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vulgar os sintomas da patologia a fim de levar ao conhecimento do acometimento preco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ito à medicação e às demais formas de tratamento que visem minimizar os efeitos, de modo a não limitar a qualidade de vida da pessoa com </w:t>
      </w:r>
      <w:r>
        <w:rPr>
          <w:rFonts w:cs="Tahoma" w:ascii="Tahoma" w:hAnsi="Tahoma"/>
          <w:i/>
          <w:iCs/>
        </w:rPr>
        <w:t>Parkinson</w:t>
      </w:r>
      <w:r>
        <w:rPr>
          <w:rFonts w:cs="Tahoma" w:ascii="Tahoma" w:hAnsi="Tahoma"/>
        </w:rPr>
        <w:t> em qualquer 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envolvimento de instrumentos de informação, análise, avaliação e controle por parte dos serviços de saúde, abertos à participação da sociedade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“O abril da Tulipa Vermelha" será comemorado anualmente e tem como símbolo da campanha a Tulipa Vermelh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08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8T18:11:00Z</dcterms:modified>
  <cp:revision>16</cp:revision>
  <dc:subject/>
  <dc:title/>
</cp:coreProperties>
</file>