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04-L, DE 11/0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97 de 08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Vereador Diego Gouveia da Costa – PSB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ispõe sobre a utilização de espaços da cidade para a arte do grafite e dá outras providências.</w:t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reconhecida a prática do grafite como manifestação artística de valor cultural, sem conteúdo publicitário, realizada com o objetivo de valorizar o patrimônio público ou privado desde que autorizado por estes.</w:t>
      </w:r>
    </w:p>
    <w:p>
      <w:pPr>
        <w:pStyle w:val="Normal"/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O grafite, resultado da prática prevista no </w:t>
      </w:r>
      <w:r>
        <w:rPr>
          <w:rFonts w:cs="Tahoma" w:ascii="Tahoma" w:hAnsi="Tahoma"/>
          <w:i/>
          <w:iCs/>
        </w:rPr>
        <w:t>caput</w:t>
      </w:r>
      <w:r>
        <w:rPr>
          <w:rFonts w:cs="Tahoma" w:ascii="Tahoma" w:hAnsi="Tahoma"/>
        </w:rPr>
        <w:t xml:space="preserve">, não é considerado anúncio. </w:t>
      </w:r>
    </w:p>
    <w:p>
      <w:pPr>
        <w:pStyle w:val="Normal"/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Fica autorizada a utilização dos seguintes espaços públicos ou privados para a prática do grafite:</w:t>
      </w:r>
    </w:p>
    <w:p>
      <w:pPr>
        <w:pStyle w:val="Normal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   postes;</w:t>
      </w:r>
    </w:p>
    <w:p>
      <w:pPr>
        <w:pStyle w:val="Normal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  colunas;</w:t>
      </w:r>
    </w:p>
    <w:p>
      <w:pPr>
        <w:pStyle w:val="Normal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 muros;</w:t>
      </w:r>
    </w:p>
    <w:p>
      <w:pPr>
        <w:pStyle w:val="Normal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V -  paredes cegas;</w:t>
      </w:r>
    </w:p>
    <w:p>
      <w:pPr>
        <w:pStyle w:val="Normal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 -   tapumes de obras;</w:t>
      </w:r>
    </w:p>
    <w:p>
      <w:pPr>
        <w:pStyle w:val="Normal"/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 -  paradas de ônibus.</w:t>
      </w:r>
    </w:p>
    <w:p>
      <w:pPr>
        <w:pStyle w:val="Normal"/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A autorização para a prática do grafite será concedida:</w:t>
      </w:r>
    </w:p>
    <w:p>
      <w:pPr>
        <w:pStyle w:val="Normal"/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no caso das propriedades privadas, mediante prévia autorização do proprietário ou possuidor do bem, este último se revestido dos necessários poderes;</w:t>
      </w:r>
    </w:p>
    <w:p>
      <w:pPr>
        <w:pStyle w:val="Normal"/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no caso dos bens públicos, mediante autorização do órgão competente, observadas as diretrizes municipais e as normas editadas pelos órgãos governamentais responsáveis pela preservação e conservação do patrimônio histórico e artístico;</w:t>
      </w:r>
    </w:p>
    <w:p>
      <w:pPr>
        <w:pStyle w:val="Normal"/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I - no caso de bem tombado ou imóvel localizado em zonas especiais de preservação do patrimônio histórico-cultural e em unidades protegidas, será necessária, para a execução do grafite, a autorização do Conselho de Preservação do Patrimônio Histórico, Artístico, Paisagístico e Cultural da Estância Turística de São Roque – CONPREHA – e do Instituto do Patrimônio Histórico e Artístico Nacional –  IPHAN.</w:t>
      </w:r>
    </w:p>
    <w:p>
      <w:pPr>
        <w:pStyle w:val="Normal"/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 intervenção artística não poderá fazer referências a marcas ou produtos comerciais, nem conter referências ou mensagens de cunho pornográfico, racista, preconceituoso, ilegal ou ofensivo a grupos religiosos, étnicos ou culturais.</w:t>
      </w:r>
    </w:p>
    <w:p>
      <w:pPr>
        <w:pStyle w:val="Normal"/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5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ª Sessão Ordinária, de 08 de feverei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8T18:10:00Z</dcterms:modified>
  <cp:revision>11</cp:revision>
  <dc:subject/>
  <dc:title/>
</cp:coreProperties>
</file>