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9-L, DE 21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8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Municipal nº 4.238, de 27 de junho de 2014, que dispõe sobre a denominação de vias públicas localizadas no Loteamento Santa Helena, Pavão, Distrito de Canguera.</w:t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A Ementa e os artigos 1º a 4º da Lei Municipal nº 4.238, de 27 de junho de 2014, passam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3119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Dá denominação às vias públicas localizadas nos Loteamentos Residencial Vaiente e Chácaras Um Pouco de Sol, Bairro Pavão, Distrito de Canguera.</w:t>
      </w:r>
      <w:r>
        <w:rPr>
          <w:rFonts w:cs="Tahoma" w:ascii="Tahoma" w:hAnsi="Tahoma"/>
          <w:i/>
          <w:iCs/>
        </w:rPr>
        <w:t>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567" w:right="566" w:firstLine="285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ind w:left="567" w:right="566" w:firstLine="2552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1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ZULEIKA MIEIRO GOMES DA SILVA” </w:t>
      </w:r>
      <w:r>
        <w:rPr>
          <w:rFonts w:cs="Tahoma" w:ascii="Tahoma" w:hAnsi="Tahoma"/>
          <w:i/>
          <w:iCs/>
          <w:szCs w:val="24"/>
        </w:rPr>
        <w:t>a via conhecida como “Rua 1”, dos Loteamentos Residencial Vaiente e Chácaras Um Pouco de Sol, com início na Rua Madre Clélia Merloni e término em si mesma, com 1.480m de extensão e 12m de largura.”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ind w:left="567" w:right="566" w:firstLine="2552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ind w:left="567" w:right="566" w:firstLine="2552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2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LUIZ FERREIRA DA SILVA” </w:t>
      </w:r>
      <w:r>
        <w:rPr>
          <w:rFonts w:cs="Tahoma" w:ascii="Tahoma" w:hAnsi="Tahoma"/>
          <w:i/>
          <w:iCs/>
          <w:szCs w:val="24"/>
        </w:rPr>
        <w:t>a via conhecida como “Rua 2” do Loteamento Chácaras Um Pouco de Sol, com início em via sem denominação e término em balão de retorno em frente ao Lote 08, com 400m de extensão e 12m de largura.”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ind w:left="567" w:right="566" w:firstLine="2552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ind w:left="567" w:right="566" w:firstLine="2552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3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RONALDO MORENO” </w:t>
      </w:r>
      <w:r>
        <w:rPr>
          <w:rFonts w:cs="Tahoma" w:ascii="Tahoma" w:hAnsi="Tahoma"/>
          <w:i/>
          <w:iCs/>
          <w:szCs w:val="24"/>
        </w:rPr>
        <w:t>a via pública conhecida como “Rua 2” do Loteamento Residencial Vaiente, com início e término em via sem denominação oficial, com 295m de extensão e 12m de largura.”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ind w:left="567" w:right="566" w:firstLine="2552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20"/>
        <w:ind w:left="567" w:right="566" w:firstLine="2552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4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MANOEL DE FARIAS” </w:t>
      </w:r>
      <w:r>
        <w:rPr>
          <w:rFonts w:cs="Tahoma" w:ascii="Tahoma" w:hAnsi="Tahoma"/>
          <w:i/>
          <w:iCs/>
          <w:szCs w:val="24"/>
        </w:rPr>
        <w:t>a via pública conhecida como “Rua 3” do Loteamento Residencial Vaiente, com início em via sem denominação e término em balão de retorno entre os lotes 01 da quadra 02 e lote 19 da quadra 01, com 240m de extensão e 12m de largura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567" w:right="566" w:firstLine="2853"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08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8:10:00Z</dcterms:modified>
  <cp:revision>9</cp:revision>
  <dc:subject/>
  <dc:title/>
</cp:coreProperties>
</file>