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0-L, DE 25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9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Rogério Jean da Silva – PSD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sere, no Calendário Oficial de Eventos da Estância Turística de São Roque, a "Semana da Enfermagem" e o "Dia do Profissional de Enfermagem".</w:t>
      </w:r>
    </w:p>
    <w:p>
      <w:pPr>
        <w:pStyle w:val="Normal"/>
        <w:spacing w:lineRule="exact" w:line="36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6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6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60" w:before="0" w:after="120"/>
        <w:ind w:left="34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inserida, no Calendário Oficial de Eventos da Estância Turística de São Roque, a </w:t>
      </w:r>
      <w:r>
        <w:rPr>
          <w:rFonts w:cs="Tahoma" w:ascii="Tahoma" w:hAnsi="Tahoma"/>
          <w:b/>
          <w:bCs/>
        </w:rPr>
        <w:t>“Semana da Enfermagem”</w:t>
      </w:r>
      <w:r>
        <w:rPr>
          <w:rFonts w:cs="Tahoma" w:ascii="Tahoma" w:hAnsi="Tahoma"/>
        </w:rPr>
        <w:t xml:space="preserve">, realizada, anualmente, na semana do dia 12 a 20 de maio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 xml:space="preserve">Fica inserido, no Calendário Oficial de Eventos da Estância Turística de São Roque, o </w:t>
      </w:r>
      <w:r>
        <w:rPr>
          <w:rFonts w:cs="Tahoma" w:ascii="Tahoma" w:hAnsi="Tahoma"/>
          <w:b/>
          <w:bCs/>
        </w:rPr>
        <w:t>“Dia do Profissional de Enfermagem”</w:t>
      </w:r>
      <w:r>
        <w:rPr>
          <w:rFonts w:cs="Tahoma" w:ascii="Tahoma" w:hAnsi="Tahoma"/>
        </w:rPr>
        <w:t>, realizado, anualmente, no dia 12 de ma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 inclusão dos referidos eventos, no Calendário Oficial de Eventos da Estância Turística de São Roque, não vincula o Poder Executivo à organização dos mesmos, ficando a critério dos interessados sua realizaçã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08 de fevereiro de 2021.</w:t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3:54:00Z</dcterms:modified>
  <cp:revision>10</cp:revision>
  <dc:subject/>
  <dc:title/>
</cp:coreProperties>
</file>