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2-L, DE 25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00 de 08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Paulo Rogério Noggerini Júnior – REDE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ere, no Calendário Oficial de Eventos da Estância Turística de São Roque, a Semana Municipal da Vacinação, dos Profissionais da Saúde, em defesa do SUS e incentivo à Ciência.</w:t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erida, no Calendário Oficial de Eventos da Estância Turística de São Roque, a Semana Municipal da Vacinação, dos Profissionais da Saúde, em defesa do SUS e incentivo à Ciência, realizada na semana dos dias 17 e 20 de janeir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ica instituída a realização de Campanha para a atualização de carteira de vacinação e Eventos de caráter informativo sobre desenvolvimento científico e funcionamento do SUS.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 inclusão dos referidos eventos, no Calendário Oficial de Eventos da Estância Turística de São Roque,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08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8T18:17:00Z</dcterms:modified>
  <cp:revision>9</cp:revision>
  <dc:subject/>
  <dc:title/>
</cp:coreProperties>
</file>