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9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Operação Tapa-buraco na Rua México, entre os números 198 ao 250.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operação Tapa-buraco na Rua México, entre os números 198 ao 250.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melhores condições de tráfego no referido trecho, pois o mesmo se encontra com muitos bura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3 - 17:19:59 09565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9:00Z</dcterms:created>
  <dc:creator>aa</dc:creator>
  <dc:description/>
  <cp:keywords/>
  <dc:language>en-US</dc:language>
  <cp:lastModifiedBy>aa</cp:lastModifiedBy>
  <cp:lastPrinted>2013-11-21T10:31:00Z</cp:lastPrinted>
  <dcterms:modified xsi:type="dcterms:W3CDTF">2013-11-21T12:31:00Z</dcterms:modified>
  <cp:revision>3</cp:revision>
  <dc:subject/>
  <dc:title>INDICAÇÃO Nº 2094/2013</dc:title>
</cp:coreProperties>
</file>