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 recolhimento de lixo descartado nas margens da Rua Eduardo Vieira,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olhimento de lixo descartado nas margens da Rua Eduardo Vieira, n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 vista preservar a saúde dos moradores, pois o lixo que se acumula no loc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a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23:59 0956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5:00Z</dcterms:created>
  <dc:creator>aa</dc:creator>
  <dc:description/>
  <cp:keywords/>
  <dc:language>en-US</dc:language>
  <cp:lastModifiedBy>aa</cp:lastModifiedBy>
  <cp:lastPrinted>2013-11-21T10:45:00Z</cp:lastPrinted>
  <dcterms:modified xsi:type="dcterms:W3CDTF">2013-11-21T12:45:00Z</dcterms:modified>
  <cp:revision>3</cp:revision>
  <dc:subject/>
  <dc:title>INDICAÇÃO Nº 2098/2013</dc:title>
</cp:coreProperties>
</file>