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fiscalização do Departamento de trânsito na Rua Marinho Victório no intuito de proibir e retirar caminhões que insistem em estacionar na rua. impedindo a entrada e saída dos morad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fiscalização do Departamento de trânsito na Rua Marinho Victório no intuito de proibir e retirar caminhões que insistem em estacionar na rua impedindo a entrada e saída d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uma vez que os mesmos estão incomodados com a situ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4:04 09570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6:00Z</dcterms:created>
  <dc:creator>aa</dc:creator>
  <dc:description/>
  <cp:keywords/>
  <dc:language>en-US</dc:language>
  <cp:lastModifiedBy>aa</cp:lastModifiedBy>
  <cp:lastPrinted>2013-11-21T09:29:00Z</cp:lastPrinted>
  <dcterms:modified xsi:type="dcterms:W3CDTF">2013-11-21T11:29:00Z</dcterms:modified>
  <cp:revision>3</cp:revision>
  <dc:subject/>
  <dc:title>INDICAÇÃO Nº 2099/2013</dc:title>
</cp:coreProperties>
</file>