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0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olicita a complementação de tubulação no córrego que passa entre a Estrada dos Mouras e Rua São Judas Tadeu, atrás da “ EMEF JOSE LUIZ PINTO”, Bairro Gabriel Piz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mplementação de tubulação no córrego que passa entre a Estrada dos Mouras e Rua São Judas Tadeu, atrás da “ EMEF JOSE LUIZ PINTO”, Bairro Gabriel Piza. (conforme croqui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plementação da tubulação de águas pluviais é fundamental para preservar o asfalto de infiltrações decorrentes de excesso de água na pista, como também para compensar a perda de permeabilidade do solo decorrente do asfaltamento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0/11/2013 - 17:24:42 09571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48:00Z</dcterms:created>
  <dc:creator>aa</dc:creator>
  <dc:description/>
  <cp:keywords/>
  <dc:language>en-US</dc:language>
  <cp:lastModifiedBy>aa</cp:lastModifiedBy>
  <dcterms:modified xsi:type="dcterms:W3CDTF">2013-11-21T12:49:00Z</dcterms:modified>
  <cp:revision>3</cp:revision>
  <dc:subject/>
  <dc:title>INDICAÇÃO Nº 2100/2013</dc:title>
</cp:coreProperties>
</file>