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MANDADE DA SANTA CASA DE MISERICÓRIDA DE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0 160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1T15:05:00Z</dcterms:modified>
  <cp:revision>15</cp:revision>
  <dc:subject/>
  <dc:title/>
</cp:coreProperties>
</file>