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implantação de caixas com tubulação na Rua Vinicius de Moraes, altura dos nºs 205 e 277, para captação de águas pluviais das Ruas Vinícius de Moraes e Tom Jobim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aixas com tubulação na Rua Vinicius de Moraes, altura dos nºs 205 e 277, para captação de águas pluviais das Ruas Vinícius de Moraes e Tom Jobim, Bairro Gabriel Piza. (conforme 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visa atender reivindicação de moradores locais que se sentem inseguros com a falta de tubulação para captação de águas pluviais no local, pois corre-se o risco de haver ench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7:26:00 09574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0:00Z</dcterms:created>
  <dc:creator>aa</dc:creator>
  <dc:description/>
  <cp:keywords/>
  <dc:language>en-US</dc:language>
  <cp:lastModifiedBy>aa</cp:lastModifiedBy>
  <cp:lastPrinted>2013-11-21T11:50:00Z</cp:lastPrinted>
  <dcterms:modified xsi:type="dcterms:W3CDTF">2013-11-21T13:50:00Z</dcterms:modified>
  <cp:revision>3</cp:revision>
  <dc:subject/>
  <dc:title>INDICAÇÃO Nº 2103/2013</dc:title>
</cp:coreProperties>
</file>