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3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minha autori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ANTÔNIO SEBASTIÃ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TÔNIO SEBASTI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22 161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4:06:00Z</dcterms:modified>
  <cp:revision>12</cp:revision>
  <dc:subject/>
  <dc:title/>
</cp:coreProperties>
</file>