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NESSA CRISTINA PAULINO DA SILV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Rede Básica de Saúde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5 160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AN DIAS WEISHAUPT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ntist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5 160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ILA COSTA SILV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Técnica de Saúde Bucal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5 160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NESSA CRISTIANE DOS SANTOS PEREIR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Técnica de Saúde Bucal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5 160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USA DIA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Auxiliar de Escritório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5 160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ÉSSICA ANTÔNIA DOMINGUES DA ROCH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Auxiliar de Limpez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5 160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CORDEIRO DA SILV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Motorista. 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6:51:00Z</dcterms:modified>
  <cp:revision>20</cp:revision>
  <dc:subject/>
  <dc:title/>
</cp:coreProperties>
</file>