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implantação de uma lombada em frente ao Condomínio Vinhas de João Paulo II, na Rua Durval Villaça n.º 515, e uma sinalização horizontal de advertência na Rua Luiz Matheus Maylasky n.º 580, em frente à Lotér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tem por objetivo a segurança dos moradores e demais transeuntes, pois é alto o risco de acidentes, principalmente de atropelamentos. </w:t>
      </w:r>
      <w:r>
        <w:rPr>
          <w:rFonts w:cs="Arial" w:ascii="Arial" w:hAnsi="Arial"/>
          <w:b/>
          <w:bCs/>
        </w:rPr>
        <w:t>Anexo fo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- 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12:11 166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4747260" cy="67741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1T13:08:00Z</dcterms:modified>
  <cp:revision>14</cp:revision>
  <dc:subject/>
  <dc:title/>
</cp:coreProperties>
</file>