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0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1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1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both"/>
        <w:rPr/>
      </w:pPr>
      <w:r>
        <w:rPr>
          <w:rFonts w:cs="Arial" w:ascii="Arial" w:hAnsi="Arial"/>
          <w:iCs/>
          <w:sz w:val="22"/>
          <w:szCs w:val="22"/>
        </w:rPr>
        <w:t>Solicita que o Executivo determine que seja feita a fiscalização de automóveis que promovem som alto em toda cidade, em especial na Paisagem Colonial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o Executivo determine que seja feita a fiscalização de automóveis que promovem som alto em toda cidade, em especial na Paisagem Coloni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atender reivindicação dos munícipes, pois os mesmos se sentem incomodados com o som alto, principalmente após as 22:00 hor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nov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11/2013 - 17:28:08 09580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1:31:00Z</dcterms:created>
  <dc:creator>aa</dc:creator>
  <dc:description/>
  <cp:keywords/>
  <dc:language>en-US</dc:language>
  <cp:lastModifiedBy>aa</cp:lastModifiedBy>
  <cp:lastPrinted>2013-11-21T09:36:00Z</cp:lastPrinted>
  <dcterms:modified xsi:type="dcterms:W3CDTF">2013-11-21T11:36:00Z</dcterms:modified>
  <cp:revision>3</cp:revision>
  <dc:subject/>
  <dc:title>INDICAÇÃO Nº 2107/2013</dc:title>
</cp:coreProperties>
</file>