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0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a implantação de guias em toda a extensão da Rua Marinho Victório, Bairro Marmel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guias em toda a extensão da Rua Marinho Victório, Bairro Marmel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moradores da referida via, pois os veículos sobem nas calçadas devido a falta de guia, pondo em risco a vida dos traseu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11/2013 - 17:36:35 09584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38:00Z</dcterms:created>
  <dc:creator>aa</dc:creator>
  <dc:description/>
  <cp:keywords/>
  <dc:language>en-US</dc:language>
  <cp:lastModifiedBy>aa</cp:lastModifiedBy>
  <cp:lastPrinted>2013-11-21T09:40:00Z</cp:lastPrinted>
  <dcterms:modified xsi:type="dcterms:W3CDTF">2013-11-21T11:40:00Z</dcterms:modified>
  <cp:revision>3</cp:revision>
  <dc:subject/>
  <dc:title>INDICAÇÃO Nº 2108/2013</dc:title>
</cp:coreProperties>
</file>