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tirada de areia e bica corrida da Rodovia Quintino de Lima esquina com a Rua Minerv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areia e bica corrida da Rodovia Quintino de Lima esquina com a Rua Minerv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e a devida segurança aos que transitam pelo local, pois o material que escorreu para a referida via, está atrapalhando quem trafega pela mes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38:06 0958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6:00Z</dcterms:created>
  <dc:creator>aa</dc:creator>
  <dc:description/>
  <cp:keywords/>
  <dc:language>en-US</dc:language>
  <cp:lastModifiedBy>aa</cp:lastModifiedBy>
  <cp:lastPrinted>2013-11-21T09:50:00Z</cp:lastPrinted>
  <dcterms:modified xsi:type="dcterms:W3CDTF">2013-11-21T11:50:00Z</dcterms:modified>
  <cp:revision>3</cp:revision>
  <dc:subject/>
  <dc:title>INDICAÇÃO Nº 2109/2013</dc:title>
</cp:coreProperties>
</file>