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troca de 05 (postes) de madeiras e colocação de 05 (cinco) bicos de luz na Rua Janubrasi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e 05 (postes) de madeiras e colocação de 05 (cinco) bicos de luz na Rua Janubrasi,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pois os mesmos se sentem inseguros com a falta de iluminação, principalmente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11/2013 - 16:42:50 0962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8:00Z</dcterms:created>
  <dc:creator>aa</dc:creator>
  <dc:description/>
  <cp:keywords/>
  <dc:language>en-US</dc:language>
  <cp:lastModifiedBy>aa</cp:lastModifiedBy>
  <cp:lastPrinted>2013-11-25T08:40:00Z</cp:lastPrinted>
  <dcterms:modified xsi:type="dcterms:W3CDTF">2013-11-25T10:40:00Z</dcterms:modified>
  <cp:revision>3</cp:revision>
  <dc:subject/>
  <dc:title>INDICAÇÃO Nº 2112/2013</dc:title>
</cp:coreProperties>
</file>