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6 (seis) bicos de luz na Rua Lindolpho Dardoz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6 (seis) bicos de luz na Rua Lindolpho Dardoz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segurança aos moradores da referida via, uma vez que devido a falta de iluminação os mesmos se sentem insegu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3 - 16:43:47 0962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2:00Z</dcterms:created>
  <dc:creator>aa</dc:creator>
  <dc:description/>
  <cp:keywords/>
  <dc:language>en-US</dc:language>
  <cp:lastModifiedBy>aa</cp:lastModifiedBy>
  <cp:lastPrinted>2013-11-25T08:35:00Z</cp:lastPrinted>
  <dcterms:modified xsi:type="dcterms:W3CDTF">2013-11-25T10:35:00Z</dcterms:modified>
  <cp:revision>3</cp:revision>
  <dc:subject/>
  <dc:title>INDICAÇÃO Nº 2113/2013</dc:title>
</cp:coreProperties>
</file>