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troca de postes de madeira e colocação de bicos de luz na Estrada dos Venâncios, Bairro do Pavão, Distrito de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s de madeira e colocação de bicos de luz na Estrada dos Venâncios, Bairro do Pavão, Distrito de Canguera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Na Estrada dos Venâncios são 7 estradas com a mesma denominação, Estrada dos Venâncios principal, Estrada dos Venâncios 1, Estrada dos Venâncios 2, Estrada dos Venâncios 3, Estrada dos Venâncios 4, Estrada dos Venâncios 5 e Estrada dos Venâncios 6, croqui anexo, sendo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s Venâncios principal: Troca de 11 postes de madeira, e implantação de 23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s Venâncios 1: Implantação de 3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s Venâncios 2: Implantação de 4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s Venâncios 3: Implantação de 12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rada dos Venâncios 4: Troca de 9 postes de madeira e implantação de 19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s Venâncios 5: Implantação de 10 bicos de luz;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rada dos Venâncios 6: Troca de 2 postes de madeira e implantação de 10 bicos de luz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das referidas estradas, pois os mesmos se sentem inseguros com a falta de iluminaçã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3 - 16:44:51 0962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0:00Z</dcterms:created>
  <dc:creator>aa</dc:creator>
  <dc:description/>
  <cp:keywords/>
  <dc:language>en-US</dc:language>
  <cp:lastModifiedBy>aa</cp:lastModifiedBy>
  <cp:lastPrinted>2013-11-25T08:29:00Z</cp:lastPrinted>
  <dcterms:modified xsi:type="dcterms:W3CDTF">2013-11-25T10:29:00Z</dcterms:modified>
  <cp:revision>3</cp:revision>
  <dc:subject/>
  <dc:title>INDICAÇÃO Nº 2114/2013</dc:title>
</cp:coreProperties>
</file>