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troca de postes e colocação de bicos de luz na Estrada do Godinho, Jardim das Flores, Distrito de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postes e colocação de bicos de luz na Estrada do Godinho, Jardim das Flores, Distrito de Canguera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strada do Godinho são 3 estradas com a mesma denominação, Estrada do Godinho (principal), Estrada do Godinho 1 e Estrada do Godinho 2, croqui anexo, sendo: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da principal: A troca de 29 postes de madeira e implantação de 37 bicos de luz;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da 1 (sem saída): Troca de 9 postes de madeira e implantação de 13 bicos de luz;</w:t>
      </w:r>
    </w:p>
    <w:p>
      <w:pPr>
        <w:pStyle w:val="Normal"/>
        <w:widowControl w:val="false"/>
        <w:autoSpaceDE w:val="false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rada 2: Troca de 9 postes de madeira e implantação de 14 bicos de luz.</w:t>
      </w:r>
    </w:p>
    <w:p>
      <w:pPr>
        <w:pStyle w:val="Normal"/>
        <w:widowControl w:val="false"/>
        <w:autoSpaceDE w:val="false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proporcionar a devida segurança aos moradores das referidas estradas, pois os mesmos se sentem inseguros com a falta de iluminação.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novembro de 201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13 - 16:45:45 0962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0:00Z</dcterms:created>
  <dc:creator>aa</dc:creator>
  <dc:description/>
  <cp:keywords/>
  <dc:language>en-US</dc:language>
  <cp:lastModifiedBy>aa</cp:lastModifiedBy>
  <cp:lastPrinted>2013-11-25T08:31:00Z</cp:lastPrinted>
  <dcterms:modified xsi:type="dcterms:W3CDTF">2013-11-25T10:31:00Z</dcterms:modified>
  <cp:revision>3</cp:revision>
  <dc:subject/>
  <dc:title>INDICAÇÃO Nº 2115/2013</dc:title>
</cp:coreProperties>
</file>