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poda de árvore localizada na Rua José Henrique da Costa, em frente ao imóvel de n° 425, Bairr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árvore localizada na Rua José Henrique da Costa, em frente ao imóvel de n° 425, Bairr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contribuir com a limpeza da referida via pública, tendo em vista que a quantidade de folhas que caem da mesma é muito gran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0:10:47 09637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6:00Z</dcterms:created>
  <dc:creator>aa</dc:creator>
  <dc:description/>
  <cp:keywords/>
  <dc:language>en-US</dc:language>
  <cp:lastModifiedBy>aa</cp:lastModifiedBy>
  <cp:lastPrinted>2013-11-25T10:18:00Z</cp:lastPrinted>
  <dcterms:modified xsi:type="dcterms:W3CDTF">2013-11-25T12:18:00Z</dcterms:modified>
  <cp:revision>3</cp:revision>
  <dc:subject/>
  <dc:title>INDICAÇÃO Nº 2117/2013</dc:title>
</cp:coreProperties>
</file>