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nstalação de 2 (duas) bocas de lobo na Rua Campo Limpo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2 (duas) bocas de lobo na Rua Campo Limpo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pois não há nenhuma boca de lobo no local, e as águas da chuvas invadem 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0:11:33 0963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3:00Z</dcterms:created>
  <dc:creator>aa</dc:creator>
  <dc:description/>
  <cp:keywords/>
  <dc:language>en-US</dc:language>
  <cp:lastModifiedBy>aa</cp:lastModifiedBy>
  <cp:lastPrinted>2013-11-25T10:16:00Z</cp:lastPrinted>
  <dcterms:modified xsi:type="dcterms:W3CDTF">2013-11-25T12:16:00Z</dcterms:modified>
  <cp:revision>3</cp:revision>
  <dc:subject/>
  <dc:title>INDICAÇÃO Nº 2118/2013</dc:title>
</cp:coreProperties>
</file>