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1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1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colocação de 04 (quatro) lombadas na Avenida Bandeirantes. (duas de cada lado da Avenid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04 (quatro) lombadas na Avenida Bandeirantes. (duas de cada lado da Avenid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os motoristas não respeitam o limitem de velocidade, podendo causar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11/2013 - 10:39:25 0964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0:45:00Z</dcterms:created>
  <dc:creator>aa</dc:creator>
  <dc:description/>
  <cp:keywords/>
  <dc:language>en-US</dc:language>
  <cp:lastModifiedBy>aa</cp:lastModifiedBy>
  <cp:lastPrinted>2013-11-26T08:47:00Z</cp:lastPrinted>
  <dcterms:modified xsi:type="dcterms:W3CDTF">2013-11-26T10:47:00Z</dcterms:modified>
  <cp:revision>3</cp:revision>
  <dc:subject/>
  <dc:title>INDICAÇÃO Nº 2119/2013</dc:title>
</cp:coreProperties>
</file>