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02 (duas) lombadas na Estrada Municipal Libório Pereira Leite, Parque Primaver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uas) lombadas na Estrada Municipal Libório Pereira Leite, Parque Primavera, Gabriel Piz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Estrad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3 - 10:50:14 0964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8:00Z</dcterms:created>
  <dc:creator>aa</dc:creator>
  <dc:description/>
  <cp:keywords/>
  <dc:language>en-US</dc:language>
  <cp:lastModifiedBy>aa</cp:lastModifiedBy>
  <cp:lastPrinted>2013-11-26T08:39:00Z</cp:lastPrinted>
  <dcterms:modified xsi:type="dcterms:W3CDTF">2013-11-26T10:41:00Z</dcterms:modified>
  <cp:revision>3</cp:revision>
  <dc:subject/>
  <dc:title>INDICAÇÃO Nº 2120/2013</dc:title>
</cp:coreProperties>
</file>