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2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manutenção e troca de refletores no Estádio Quintino de Lima “Quintinão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anutenção e troca de refletores no Estádio Municipal Quintino de Lima “Quintinão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indicação tem por objetivo atender a reivindicação dos clubes e gremiações existentes no nosso Município, sendo que os refletores que no mesmo se encontram estão danificados, necessitando da troca e reforma dos mesmos, para melhor qualidade de iluminação geral do estádio, e de suas proximidad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°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13 - 15:12:07 09650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35:00Z</dcterms:created>
  <dc:creator>aa</dc:creator>
  <dc:description/>
  <cp:keywords/>
  <dc:language>en-US</dc:language>
  <cp:lastModifiedBy>aa</cp:lastModifiedBy>
  <cp:lastPrinted>2013-11-26T10:39:00Z</cp:lastPrinted>
  <dcterms:modified xsi:type="dcterms:W3CDTF">2013-11-26T12:39:00Z</dcterms:modified>
  <cp:revision>3</cp:revision>
  <dc:subject/>
  <dc:title>INDICAÇÃO Nº 2121/2013</dc:title>
</cp:coreProperties>
</file>