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disponibilização de um novo espaço para a utilização pelos Conselh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um novo espaço para a utilização pelos Conselho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se verifica, os Conselhos Municipais, para o desempenho de suas atividades administrativas e reuniões, utilizavam um espaço junto ao Departamento de Bem-Estar Social, o qual no início desta nova gestão mudou para a Brasit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sala disponibilizada para a utilização dos Conselhos Municipais não possui ventilação, internet, entre outras necessidades, sendo este espaço inadequado para atender toda à demanda dos Conselhos Municipais, pelo que solicito uma atenção especial do Poder Executivo, para a disponibilização de novo espaço com infraestrutura para funcionamento dos Conselhos Municip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6:59 15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08:00Z</dcterms:modified>
  <cp:revision>22</cp:revision>
  <dc:subject/>
  <dc:title/>
</cp:coreProperties>
</file>