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odas as vielas localizadas na Rua Cláudio Manoel da Costa, que liga 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as as vielas localizadas na Rua Cláudio Manoel da Costa, que liga 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que este Vereador esteve visitando o local juntamente com moradores, que relataram que a Administração anterior” não realizou nenhum trabalho de zeladoria no local, necessitando, assim, de uma atenção especial da atual Administração, visando a limpeza das vielas existentes que fazem a ligação das duas vias supra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7:01 15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33:00Z</dcterms:modified>
  <cp:revision>18</cp:revision>
  <dc:subject/>
  <dc:title/>
</cp:coreProperties>
</file>