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ontos de luz nas vias: Final da Estrada do Pesqueiro da Serrinha - Rua Renato Viana em São João Novo (1); Portões 1 e 2 do Pesqueiro da Serrinha (2); Rua Vicente R. Teixeira (2) na entrada e (2) no final; Rua Renato Viana altura do nº 17 (2); Rua Anízia Rosa  Rocha Severo dos Santos - Travessa da Rua Renato Viana (3); Travessa dos Venâncios altura dos imóveis nºs 317, 316, 319 no Bairro Pavão (3); Rua Rubens Francisco de Campos altura do imóvel nº 310; Extensão da Rua Vitor Brecheret em São João Novo (7); Em frente da Clínica Ashran Matri Surya.</w:t>
      </w:r>
    </w:p>
    <w:p>
      <w:pPr>
        <w:pStyle w:val="Normal"/>
        <w:widowControl w:val="false"/>
        <w:autoSpaceDE w:val="false"/>
        <w:spacing w:lineRule="exact" w:line="2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2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nstalação de pontos de luz nas vias: Final da Estrada do Pesqueiro da Serrinha - Rua Renato Viana em São João Novo (1); Portões 1 e 2 do Pesqueiro da Serrinha (2); Rua Vicente R. Teixeira (2) na entrada e (2) no final; Rua Renato Viana altura do nº 17 (2); Rua Anízia Rosa  Rocha Severo dos Santos - Travessa da Rua Renato Viana (3); Travessa dos Venâncios altura dos imóveis nºs 317, 316, 319 no Bairro Pavão (3); Rua Rubens Francisco de Campos altura do imóvel nº 310; Extensão da Rua Vitor Brecheret em São João Novo (7); Em frente da Clínica Ashran Matri Sury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nstalação desses pontos de iluminação levará mais conforto e segurança para os moradores e pedestres dess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Óvis Antonio Ocum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1 - 09:25 16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44:00Z</dcterms:modified>
  <cp:revision>21</cp:revision>
  <dc:subject/>
  <dc:title/>
</cp:coreProperties>
</file>