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implantação de alambrados para separação de campo e arquibancadas no Estádio Benedito de Jesus de Albuquerque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alambrados para separação de campo e arquibancadas no Estádio Benedito de Jesus de Albuquerque, Distrito de Maylasky, fotos anexas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proporcionar a devida segurança aos torcedores e atletas que utilizam o referido estádio, devido as questões da violência urbana, pois a arquibancada está dentro do campo, a qual por meio de segurança devemos separar a torcida dos atlet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 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3 - 15:19:55 0965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2:23:00Z</dcterms:created>
  <dc:creator>aa</dc:creator>
  <dc:description/>
  <cp:keywords/>
  <dc:language>en-US</dc:language>
  <cp:lastModifiedBy>aa</cp:lastModifiedBy>
  <cp:lastPrinted>2013-11-26T10:29:00Z</cp:lastPrinted>
  <dcterms:modified xsi:type="dcterms:W3CDTF">2013-11-26T12:29:00Z</dcterms:modified>
  <cp:revision>3</cp:revision>
  <dc:subject/>
  <dc:title>INDICAÇÃO Nº 2124/2013</dc:title>
</cp:coreProperties>
</file>