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tubulação de concreto no córrego existente entre a Rua Tomás Antonio Gonzaga (ao lado do campo de futebol), antiga viela 6, que liga a Rodovia Prefeito Quintino de Lim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tubulação de concreto no córrego existente entre a Rua Tomás Antonio Gonzaga (ao lado do campo de futebol), antiga viela 6, que liga a Rodovia Prefeito Quitino de Lim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Justifico o presente pedido pelos motivos já expostos na Indicação n.º 9/2021, cuja </w:t>
      </w:r>
      <w:r>
        <w:rPr>
          <w:rFonts w:cs="Arial" w:ascii="Arial" w:hAnsi="Arial"/>
          <w:b/>
          <w:bCs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segue anexa incluído o </w:t>
      </w:r>
      <w:r>
        <w:rPr>
          <w:rFonts w:cs="Arial" w:ascii="Arial" w:hAnsi="Arial"/>
          <w:b/>
          <w:bCs/>
          <w:sz w:val="22"/>
          <w:szCs w:val="22"/>
        </w:rPr>
        <w:t>croqui</w:t>
      </w:r>
      <w:r>
        <w:rPr>
          <w:rFonts w:cs="Arial" w:ascii="Arial" w:hAnsi="Arial"/>
          <w:sz w:val="22"/>
          <w:szCs w:val="22"/>
        </w:rPr>
        <w:t xml:space="preserve"> 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21 - 10:00 168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6:50:00Z</dcterms:modified>
  <cp:revision>18</cp:revision>
  <dc:subject/>
  <dc:title/>
</cp:coreProperties>
</file>